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.SYS is a small DOS device driver that allows a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over a Netbios network (Lantastic) as if the network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 example illustrates how the driver is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. If Netbios is not present or for some other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, the fopen() will fail. If there is no networ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fread() returns a 0 length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 example is a small Quick Basic program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TWORK.SYS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&lt;pathname&gt;NETWORK.SYS &lt;NOD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ODE_NAME can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&lt;pathname&gt;NETWORK.SYS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&lt;pathname&gt;NETWORK.SYS DE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etwork node is the 4 characters follow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re should be only one space between SYS and the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essage sent is &lt;NODE_NAME&gt;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uses the Netbios SEND_DATAGRAM function so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looks like a new message for the sender as well s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message if the node name matches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*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InBuff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Message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Buff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fopen("NETBIOS1","r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Error opening devic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ad to see if there is a mess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Index = fread(InBuff,sizeof(char),128,de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uff[BuffIndex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Chars Read = %d [%s]\n",BuffIndex,In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sk for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\nEnter Message To Send .....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len(Message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device,"%s\r",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de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test for a networ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"NETBIOS1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OF(1) GOTO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#1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PRINT "No Network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"NETBIOS1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Enter Message to Send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N(a$) = 0 THEN GOTO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#1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source code (NETWORK.ASM) is included in the zip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(NETWORK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ssembled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 network netwo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e2com can be fou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iagnostic tool is also included - SHOWDDH, which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ilar program in "Writing Device Drivers in C" by Adams &amp; T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verify that NETWORK.SYS is loaded and show where it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ook at the buffers if desired. Included are SHOWDD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DD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not to provide nationwide tech support but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MAI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ean, MicroPlot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57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575.4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